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8                                                с. Михайловка                                                       № 79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7-па «Об утверждении Типового положения об оплат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 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 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в п.п. 1.7. раздела 1, изложив его в следующей редакции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1.7. Муниципальное дошкольное образовательное учреждение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2. в п.п. 2.6. раздела 2, изложив его в следующей редакци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«2.6. Информация о рассчитываемой за календарный год среднемесячной заработной плате руководителя муниципального дошкольного образовательного учреждения и главного бухгалтера размещается в информационно-телекоммуникационной сети «Интернет» на официальном сайте муниципального дошкольного образовательного учреждения, не позднее 15 мая со дня истечения календарного года».   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таблицу «Размеры окладов» п.п. 3.4. раздела 3, изложив ее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минимальных окладов работников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736"/>
        <w:gridCol w:w="28"/>
        <w:gridCol w:w="1412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- дефект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– логопед (логопе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исты (всех должносте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бочие (всех професс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ор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пова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в п.п. 3.7. раздела 3, изложив его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7. В случаях, когда размер оплаты труда работника зависит от стажа, образования, квалификационной категории, ведомственных знаков отличия, право на его изменение возникает в следующие сро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величины минимальных оклад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еличении стажа непрерывной работы, педагогической работы, выслуги лет – со дня достижения соответствующего стажа, если документы находятся в учреждении, или со дня предоставления документов о стаже, дающем право на соответствующие выпла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ил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награждении ведомственными знаками отличия – со дня награжден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5. в п.п. 3.8. раздела 3, изложив его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8. При наступлении у работника права на изменение размера оплаты труда в период пребывания его в ежегодном 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»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в раздел 5, изложив его </w:t>
      </w:r>
      <w:r>
        <w:rPr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«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муниципального дошкольного образовательного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5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 и критерии для вышеуказанных выплат разрабатываются каждым муниципальным дошкольным образовательным учреждени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3. выплата за выслугу лет специалистам, педагогическим работникам, учебно-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 до 3 лет – 10%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3 до 5 лет – 20%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5 лет – 30%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4. </w:t>
      </w:r>
      <w:r>
        <w:rPr>
          <w:sz w:val="28"/>
          <w:szCs w:val="28"/>
        </w:rPr>
        <w:t>выплата педагогическим работникам за работу в муниципальных дошкольных образовательных учреждениях, имеющих статус – «детский сад общеразвивающего вида» в размере 5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5. молодым специалистам (педагогическим работникам), окончившим учебные заведения и поступившим на работу в муниципальные дошкольные образовательные учреждения, выплачивается ежемесячная доплата в течение 1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м высшее образование – в размере 50% должностного окла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–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6. выплата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 – 5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муниципального дошкольного образовательного учреждения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дошкольного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заведующего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заведующий муниципального дошкольного образовательного учреждения 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как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е должностных окладов, так и в фиксированной сумме, но не более 2-х должностных окладов единовременной выплаты в соответствии с нормативно – правовым актом муниципального дошкольного образовательного учреждения, регламентирующим выплаты премиаль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Период выплаты устанавливается муниципальным дошкольным образовательным учреждением самостоятельно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муниципального дошкольного образовательного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авил внутреннего трудового распорядка, других нормативных актов, зафиксированные в приказа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>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не зависит от стажа работы. </w:t>
      </w:r>
    </w:p>
    <w:p>
      <w:pPr>
        <w:pStyle w:val="Style22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муниципального дошкольного образовательного учреждения самостоятельно и согласовываются с профсоюзным комитетом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муниципального дошкольного образовательного учреждения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в таблицу «Размеры окладов административного персонала» п.п. 6.2. раздела 6, изложив его </w:t>
      </w:r>
      <w:r>
        <w:rPr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административного персонал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лавный бухгалтер, заместитель заведующего по финансов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п.п. 7.2. раздела 7, изложив его </w:t>
      </w:r>
      <w:r>
        <w:rPr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 Ф</w:t>
      </w:r>
      <w:r>
        <w:rPr>
          <w:color w:val="000000"/>
          <w:sz w:val="28"/>
          <w:szCs w:val="28"/>
        </w:rPr>
        <w:t>онд оплаты труда работников муниципального дошкольного образовательного учреждения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руководителям, заместителям руководителя по административно – хозяйственной части, главным бухгалтерам,  специалистам, педагогическим работникам и учебно-вспомогательному персона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 (педагогическим работникам), окончившим учебные заведения и поступившим на работу в муниципальные дошкольные образовательные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а за наличие почетного з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плата педагогическому персоналу за работу в дошкольных образовательных учреждениях, имеющих статус – «детский сад общеразвивающего ви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% должностного окла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а за особые условия работы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2:00Z</dcterms:created>
  <dc:creator>Ольга</dc:creator>
  <dc:description/>
  <cp:keywords/>
  <dc:language>en-US</dc:language>
  <cp:lastModifiedBy>MorozovaNN</cp:lastModifiedBy>
  <cp:lastPrinted>2018-01-19T09:08:00Z</cp:lastPrinted>
  <dcterms:modified xsi:type="dcterms:W3CDTF">2018-01-31T01:16:00Z</dcterms:modified>
  <cp:revision>7</cp:revision>
  <dc:subject/>
  <dc:title> </dc:title>
</cp:coreProperties>
</file>